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  04.07.2018</w:t>
        <w:tab/>
        <w:t xml:space="preserve">               №  444/18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 внесении изменений в постановление Администрации Асиновского городского поселения от 25.10.2017 № 750/17 «</w:t>
      </w:r>
      <w:r>
        <w:rPr>
          <w:b/>
        </w:rPr>
        <w:t xml:space="preserve">Об утверждении порядка предоставления из бюджета муниципального образования «Асиновское городское поселение»  бюджету муниципального образования «Асиновский район» иного межбюджетного трансферта на </w:t>
      </w:r>
      <w:r>
        <w:rPr>
          <w:b/>
          <w:bCs/>
        </w:rPr>
        <w:t>осуществление закупок товаров, работ, услуг для обеспечения муниципальных нужд</w:t>
      </w:r>
      <w:r>
        <w:rPr>
          <w:bCs/>
          <w:color w:val="000000"/>
          <w:kern w:val="2"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целях приведения муниципальных правовых актов в соответствие с требованиями действующего законода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в Постановление Администрации Асиновского городского поселения от 25.10.2017 № 750/17 «Об утверждении порядка предоставления из бюджета муниципального образования «Асиновское городское поселение»  бюджету муниципального образования «Асиновский район» иного межбюджетного трансферта на </w:t>
      </w:r>
      <w:r>
        <w:rPr>
          <w:bCs/>
        </w:rPr>
        <w:t xml:space="preserve">осуществление закупок товаров, работ, услуг для обеспечения муниципальных нужд» </w:t>
      </w:r>
      <w:r>
        <w:rPr/>
        <w:t>(далее Постановление, Порядок) следующие изменения:</w:t>
      </w:r>
    </w:p>
    <w:p>
      <w:pPr>
        <w:pStyle w:val="Normal"/>
        <w:ind w:firstLine="709"/>
        <w:jc w:val="both"/>
        <w:rPr/>
      </w:pPr>
      <w:r>
        <w:rPr/>
        <w:t>Порядок изложить в новой редакции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ab/>
        <w:t xml:space="preserve">           А.Г. Костен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Асиновского 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right"/>
        <w:rPr/>
      </w:pPr>
      <w:r>
        <w:rPr/>
        <w:t>от 04.07.2018 № 444/1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из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бюджету муниципального образ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«Асиновский район» иного межбюджетного трансферта на </w:t>
      </w:r>
      <w:r>
        <w:rPr>
          <w:b/>
          <w:bCs/>
        </w:rPr>
        <w:t>осуществление закупок товаров, работ, услуг для обеспечения муниципальных нуж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Иной межбюджетный трансферт на осуществление части полномочий органов местного самоуправления поселения, предусмотренных пунктом 3 части 1 статьи 17 Федерального закона от 6 октября 2003 года № 131-ФЗ «Об общих принципах организации местного самоуправления в Российской Федерации», предоставляется  бюджету муниципального образования «Асиновский район», в целях исполне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2. Межбюджетный трансферт перечисляется муниципальному образованию «Асиновский район»  в размере, определенном решением Совета Асиновского городского поселения «О бюджете муниципального образования «Асиновское городское поселение» на очередной финансовый год» в </w:t>
      </w:r>
      <w:r>
        <w:rPr>
          <w:rFonts w:eastAsia="Calibri"/>
          <w:lang w:eastAsia="en-US"/>
        </w:rPr>
        <w:t>соответствии со сводной бюджетной росписью ежеквартально равными долями ежеквартально не позднее 15 числа последнего месяца квартала по реквизитам, указанным в соглашении.</w:t>
      </w:r>
    </w:p>
    <w:p>
      <w:pPr>
        <w:pStyle w:val="Normal"/>
        <w:ind w:firstLine="709"/>
        <w:jc w:val="both"/>
        <w:rPr/>
      </w:pPr>
      <w:r>
        <w:rPr/>
        <w:t xml:space="preserve">3. Расходование межбюджетного трансферта органами местного самоуправления муниципального образования «Асиновский район» осуществляется </w:t>
      </w:r>
      <w:r>
        <w:rPr>
          <w:rFonts w:eastAsia="Calibri"/>
          <w:lang w:eastAsia="en-US"/>
        </w:rPr>
        <w:t xml:space="preserve">в соответствии с соглашением, заключенным между Администрацией Асиновского городского поселения и администрацией Асиновского района (далее - соглашение) </w:t>
      </w:r>
      <w:r>
        <w:rPr/>
        <w:t>на исполнение переданных полномочий: на оплату расходов по организации и проведению закупок, товаров, работ и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глашении должны быть предусмотрены следующие положен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целевое назначение межбюджетных трансферт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условия предоставления и расходования межбюджетных трансферт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ведения о размере межбюджетных трансферт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роки и порядок представления отчетности об использовании средст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значение показателей результативности предоставления межбюджетных трансфертов.</w:t>
      </w:r>
    </w:p>
    <w:p>
      <w:pPr>
        <w:pStyle w:val="Normal"/>
        <w:ind w:firstLine="709"/>
        <w:jc w:val="both"/>
        <w:rPr/>
      </w:pPr>
      <w:r>
        <w:rPr/>
        <w:t>Текущий контроль за целевым использованием перечисленного межбюджетного трансферта осуществляет отдел экономики и финансов Администрации Асиновского город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Администрация Асиновского района в сроки, установленные соглашением, представляет в Отдел экономики и финансов Администрации Асиновского городского поселения отчет об использовании межбюджетных трансфертов по форме согласно приложению к соглашению, с приложением копий документов, подтверждающих целевое использование межбюджетных трансфертов, не позднее 15 января финансового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Уполномоченный специалист отдела экономики и финансов Администрации Асиновского городского поселения в течение 3 (трех) рабочих дней после получения отчета об использовании межбюджетного трансферта проверяет данный отчет, и в случае отсутствия нарушений использования межбюджетного трансферта передает отчет Главе Асиновского городского поселения для утверждения не позднее 3 (трех) рабочих дней со дня окончания проверки. После утверждения Глава Асиновского городского поселения направляет утвержденный отчет в отдел экономики и финансов Администрац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В случае нецелевого использования межбюджетных трансфертов, нарушения условий предоставления межбюджетных трансфертов, непредставления отчетности в порядке и сроки, установленные соглашением, а также при выявлении фактов представления недостоверной отчетности, межбюджетные трансферты подлежат возврату в бюджет муниципального образования «Асиновское городское поселение» в соответствии с заключенным соглашение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Не использованные по состоянию на 1 января текущего финансового года межбюджетные трансферты подлежат возврату в бюджет муниципального образования «Асиновское  городское поселение» в соответствии с пунктом 5 статьи 242 Бюджетного кодекса Российской Федераци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2:00Z</dcterms:created>
  <dc:creator>наталья</dc:creator>
  <dc:description/>
  <dc:language>en-US</dc:language>
  <cp:lastModifiedBy>user</cp:lastModifiedBy>
  <cp:lastPrinted>2018-07-02T15:57:00Z</cp:lastPrinted>
  <dcterms:modified xsi:type="dcterms:W3CDTF">2018-08-01T07:02:00Z</dcterms:modified>
  <cp:revision>2</cp:revision>
  <dc:subject/>
  <dc:title>ГЛАВА АДМИНИСТРАЦИИ</dc:title>
</cp:coreProperties>
</file>